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color w:val="000000"/>
          <w:w w:val="80"/>
          <w:sz w:val="36"/>
        </w:rPr>
      </w:pPr>
      <w:r>
        <w:rPr>
          <w:rFonts w:eastAsia="仿宋_GB2312" w:ascii="仿宋_GB2312" w:hAnsi="仿宋_GB2312"/>
          <w:b/>
          <w:color w:val="000000"/>
          <w:w w:val="80"/>
          <w:sz w:val="36"/>
        </w:rPr>
      </w:r>
    </w:p>
    <w:p>
      <w:pPr>
        <w:pStyle w:val="Normal"/>
        <w:spacing w:lineRule="exact" w:line="460"/>
        <w:rPr>
          <w:rFonts w:ascii="仿宋_GB2312" w:hAnsi="仿宋_GB2312" w:eastAsia="仿宋_GB2312"/>
          <w:b/>
          <w:b/>
          <w:color w:val="000000"/>
          <w:w w:val="80"/>
          <w:sz w:val="36"/>
        </w:rPr>
      </w:pPr>
      <w:r>
        <w:rPr>
          <w:rFonts w:eastAsia="仿宋_GB2312" w:ascii="仿宋_GB2312" w:hAnsi="仿宋_GB2312"/>
          <w:b/>
          <w:color w:val="000000"/>
          <w:w w:val="80"/>
          <w:sz w:val="36"/>
        </w:rPr>
      </w:r>
    </w:p>
    <w:p>
      <w:pPr>
        <w:pStyle w:val="Normal"/>
        <w:jc w:val="center"/>
        <w:rPr>
          <w:rFonts w:ascii="文星简小标宋" w:hAnsi="文星简小标宋" w:eastAsia="文星简小标宋"/>
          <w:color w:val="FF0000"/>
          <w:w w:val="80"/>
          <w:sz w:val="78"/>
          <w:szCs w:val="78"/>
        </w:rPr>
      </w:pPr>
      <w:r>
        <w:rPr>
          <w:rFonts w:ascii="文星简小标宋" w:hAnsi="文星简小标宋" w:eastAsia="文星简小标宋"/>
          <w:color w:val="FF0000"/>
          <w:sz w:val="78"/>
          <w:szCs w:val="78"/>
        </w:rPr>
        <w:t>海宁市发展和改革局文件</w:t>
      </w:r>
    </w:p>
    <w:p>
      <w:pPr>
        <w:pStyle w:val="Normal"/>
        <w:spacing w:lineRule="exact" w:line="520"/>
        <w:rPr>
          <w:rFonts w:ascii="仿宋_GB2312" w:hAnsi="仿宋_GB2312" w:eastAsia="仿宋_GB2312"/>
          <w:color w:val="000000"/>
          <w:spacing w:val="-10"/>
          <w:w w:val="80"/>
          <w:sz w:val="30"/>
          <w:szCs w:val="30"/>
        </w:rPr>
      </w:pPr>
      <w:r>
        <w:rPr>
          <w:rFonts w:eastAsia="仿宋_GB2312" w:ascii="仿宋_GB2312" w:hAnsi="仿宋_GB2312"/>
          <w:color w:val="000000"/>
          <w:spacing w:val="-10"/>
          <w:w w:val="80"/>
          <w:sz w:val="30"/>
          <w:szCs w:val="30"/>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04140</wp:posOffset>
                </wp:positionV>
                <wp:extent cx="5667375" cy="0"/>
                <wp:effectExtent l="0" t="0" r="0" b="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15.9pt,8.2pt" to="430.3pt,8.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00700" cy="0"/>
                <wp:effectExtent l="0" t="0" r="0" b="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8.2pt" to="440.95pt,8.2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25095</wp:posOffset>
                </wp:positionV>
                <wp:extent cx="5829300" cy="0"/>
                <wp:effectExtent l="0" t="25400" r="0" b="25400"/>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1pt,9.85pt" to="437.95pt,9.85pt" ID="直线 5" stroked="t" o:allowincell="f" style="position:absolute">
                <v:stroke color="white" weight="50760" joinstyle="miter" endcap="flat"/>
                <v:fill o:detectmouseclick="t" on="false"/>
                <w10:wrap type="none"/>
              </v:line>
            </w:pict>
          </mc:Fallback>
        </mc:AlternateContent>
      </w:r>
    </w:p>
    <w:p>
      <w:pPr>
        <w:pStyle w:val="Normal"/>
        <w:spacing w:lineRule="exact" w:line="520"/>
        <w:rPr>
          <w:rFonts w:ascii="仿宋_GB2312" w:hAnsi="仿宋_GB2312" w:eastAsia="仿宋_GB2312"/>
          <w:color w:val="000000"/>
          <w:spacing w:val="-40"/>
          <w:w w:val="90"/>
          <w:sz w:val="32"/>
          <w:szCs w:val="30"/>
        </w:rPr>
      </w:pPr>
      <w:r>
        <w:rPr>
          <w:rFonts w:eastAsia="仿宋_GB2312" w:ascii="仿宋_GB2312" w:hAnsi="仿宋_GB2312"/>
          <w:color w:val="000000"/>
          <w:spacing w:val="-40"/>
          <w:w w:val="90"/>
          <w:sz w:val="32"/>
          <w:szCs w:val="30"/>
        </w:rPr>
      </w:r>
    </w:p>
    <w:tbl>
      <w:tblPr>
        <w:tblW w:w="8513" w:type="dxa"/>
        <w:jc w:val="center"/>
        <w:tblInd w:w="0" w:type="dxa"/>
        <w:tblLayout w:type="fixed"/>
        <w:tblCellMar>
          <w:top w:w="0" w:type="dxa"/>
          <w:left w:w="108" w:type="dxa"/>
          <w:bottom w:w="0" w:type="dxa"/>
          <w:right w:w="108" w:type="dxa"/>
        </w:tblCellMar>
      </w:tblPr>
      <w:tblGrid>
        <w:gridCol w:w="8513"/>
      </w:tblGrid>
      <w:tr>
        <w:trPr>
          <w:trHeight w:val="788" w:hRule="atLeast"/>
        </w:trPr>
        <w:tc>
          <w:tcPr>
            <w:tcW w:w="8513" w:type="dxa"/>
            <w:tcBorders/>
            <w:vAlign w:val="bottom"/>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海发改</w:t>
            </w:r>
            <w:r>
              <w:rPr>
                <w:rFonts w:ascii="仿宋" w:hAnsi="仿宋" w:cs="仿宋" w:eastAsia="仿宋"/>
                <w:color w:val="000000"/>
                <w:sz w:val="32"/>
                <w:szCs w:val="32"/>
                <w:lang w:eastAsia="zh-CN"/>
              </w:rPr>
              <w:t>服</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号</w:t>
            </w:r>
          </w:p>
        </w:tc>
      </w:tr>
    </w:tbl>
    <w:p>
      <w:pPr>
        <w:pStyle w:val="TextBody"/>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22885</wp:posOffset>
                </wp:positionV>
                <wp:extent cx="5600700" cy="0"/>
                <wp:effectExtent l="0" t="15875" r="0" b="15875"/>
                <wp:wrapTight wrapText="bothSides">
                  <wp:wrapPolygon edited="0">
                    <wp:start x="0" y="0"/>
                    <wp:lineTo x="21600" y="21600"/>
                    <wp:lineTo x="0" y="0"/>
                  </wp:wrapPolygon>
                </wp:wrapTight>
                <wp:docPr id="4"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pt,17.55pt" to="443.75pt,17.55pt" ID="直线 6" stroked="t" o:allowincell="f" style="position:absolute">
                <v:stroke color="red" weight="31680" joinstyle="miter" endcap="flat"/>
                <v:fill o:detectmouseclick="t" on="false"/>
                <w10:wrap type="square"/>
              </v:line>
            </w:pict>
          </mc:Fallback>
        </mc:AlternateContent>
      </w:r>
    </w:p>
    <w:p>
      <w:pPr>
        <w:pStyle w:val="TextBody"/>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宁市发展和改革局</w:t>
      </w: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海宁市服务业发展工作要点》的通知</w:t>
      </w:r>
    </w:p>
    <w:p>
      <w:pPr>
        <w:pStyle w:val="Normal"/>
        <w:spacing w:lineRule="exact" w:line="560"/>
        <w:ind w:firstLine="640"/>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市级机关有关部门、市直属有关单位：</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进一步推进服务业年度重点工作开展</w:t>
      </w:r>
      <w:r>
        <w:rPr>
          <w:rFonts w:ascii="仿宋_GB2312" w:hAnsi="仿宋_GB2312" w:cs="仿宋_GB2312" w:eastAsia="仿宋_GB2312"/>
          <w:color w:val="000000"/>
          <w:sz w:val="32"/>
          <w:szCs w:val="32"/>
        </w:rPr>
        <w:t>，推动完成全市服务业发展各项目标任务，现将《</w:t>
      </w:r>
      <w:r>
        <w:rPr>
          <w:rFonts w:eastAsia="仿宋_GB2312" w:cs="仿宋_GB2312"/>
          <w:color w:val="000000"/>
          <w:sz w:val="32"/>
          <w:szCs w:val="32"/>
        </w:rPr>
        <w:t>2019</w:t>
      </w:r>
      <w:r>
        <w:rPr>
          <w:rFonts w:ascii="仿宋_GB2312" w:hAnsi="仿宋_GB2312" w:cs="仿宋_GB2312" w:eastAsia="仿宋_GB2312"/>
          <w:color w:val="000000"/>
          <w:sz w:val="32"/>
          <w:szCs w:val="32"/>
        </w:rPr>
        <w:t>年海宁市服务业发展工作要点》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ascii="仿宋_GB2312" w:hAnsi="仿宋_GB2312" w:cs="仿宋_GB2312" w:eastAsia="仿宋_GB2312"/>
          <w:sz w:val="32"/>
          <w:szCs w:val="32"/>
        </w:rPr>
        <w:t>海宁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2</w:t>
      </w:r>
      <w:r>
        <w:rPr>
          <w:rFonts w:ascii="仿宋_GB2312" w:hAnsi="仿宋_GB2312"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海宁市服务业发展工作要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深化省级服务业强市培育，促进全市一二三产联动融合发展，加快形成服务经济发展新动能，努力打造大湾区新高地、大都市新标杆、大花园新典范、大通道新枢纽，进一步提升海宁产业层次和城市国际化水平，特制定本工作要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习近平总书记在庆祝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大会上的重要讲话精神，以“创新驱动、品质提升”为主线，抢抓长三角一体化建设上升为国家战略机遇，以</w:t>
      </w:r>
      <w:bookmarkStart w:id="0" w:name="_Hlk193200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海宁市服务业发展主要目标任务分解》</w:t>
      </w:r>
      <w:bookmarkEnd w:id="0"/>
      <w:r>
        <w:rPr>
          <w:rFonts w:ascii="仿宋_GB2312" w:hAnsi="仿宋_GB2312" w:cs="仿宋_GB2312" w:eastAsia="仿宋_GB2312"/>
          <w:color w:val="000000"/>
          <w:sz w:val="32"/>
          <w:szCs w:val="32"/>
        </w:rPr>
        <w:t>（海三产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提出的指标任务为导向，全面实施服务业提升“</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行动计划，聚焦三大重点领域，构建五大发展平台，落实六项工作举措，着力解决服务业领域发展不平衡不充分问题，全力推进服务业高质量发展，力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服务业增加值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服务业增加值占比提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百分点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聚焦三大重点领域</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一）扩总量、夯实产业发展基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重点产业联动入库机制。搭建全市新注册企业库，把好教育文创、电子商务、专业市场、健康产业、文化旅游、中介服务等新设企业入驻登记关，积极培育现代供应链服务业态，及时将有望归入营利性服务业分类的企业纳入新注册企业库，进一步落实主管部门的企业培育主体责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重点产业“小升规”培育机制。进一步落实各镇、街道、开发区（规）限上企业的主体培育责任，从本辖区新注册企业中排摸一批运行健康，有发展潜力的企业，建立“小升规”预备库，对租赁业、商务服务业、居民服务业、咨询服务业、文化艺术业、体育产业等其他营利性服务业重点企业开展“一对一”帮扶培育，及时组织达到营收标准的企业申报入库，力争全年新增规（限）上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以上，进一步提升营利性服务业行业数据质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大型制造企业“分身发展”。以上市企业、亿元以上企业为重点，研究出台相关配套政策，鼓励制造业企业、平台公司剥离产品营销、研发设计、人力资源管理等服务功能，单独设立服务业企业，全年新增主辅分离企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以上。</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抓好重点产业应统尽统。以产出贡献为导向，着手解决电商、零售、专业市场、物流仓储等领域 “市内经营、市外注册”、“市内消费、市外结算”等问题，引导注册设立一批企业。紧抓电商法实施契机，加强重点行业淘宝、天猫商户注册和优质企业培育，提高电子商务产出。优化皮革城、家纺城市场经营主体培育机制，科学指导规模经营户、大型个体户纳统工作。核对比照有关重点企业经营行业现状和统计分类，对照统计标准，对是否能纳入服务业特别是营利性服务业规（限）上企业库进行严格分析，对归类有误的要及时调整，切实做到正确编码，准确归类。</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二）调结构、提高产业转型效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紧抓国家战略契机。以长三角一体化发展上升为国家战略为契机，充分发挥与杭州地域相连、经济互融的优势，主动作为、创新破难，多维度、高质量融杭。统筹抓好许村、长安一体化融杭的布局规划和招引重点，主动承接沪杭辐射效应，深度参与和融入大湾区、大花园、大通道建设，集聚资源加快推进西部高品质杭海新城建设。</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整产业内部结构。结合全市数字经济、高质量外资集聚区、星级楼宇等重点工作，把营利性服务业引育作为重要抓手，促进软件开发、文化娱乐、社区服务等企业当年注册、当年入规。充实调整优化规上营利性服务业企业库，将成长性好，业绩稳定的库外企业，有计划、有节奏地充实到服务业统计名录库中，特别是抓好物产供应链等新兴业态企业的小升规。同时，将业绩较差、发展不稳的企业及时调整出库，降低个别企业波动对服务业增加值的影响。全年新引进培育营利性服务业企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家以上，其中当年营业额达到入规标准企业数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促进“四大经济”发展。做强做大平台经济，依托主导产业以及现有网络零售平台优势，鼓励发展大数据应用平台、云计算服务平台、政务公共服务平台，培育一批线上线下融合的新业态、新模式。大力发展分享经济，积极倡导专业技能型人才线上线下分享，实现研发平台、检验检测平台、优势生产设备和综合生产能力的的开放共享。鼓励发展体验经济，利用虚拟现实等新技术创新体验模式，发展线上线下新型体验服务，大力培育交易市场、实体商贸企业、旅游等领域体验经济新模式。培育发展创意经济，不断强化文化创意能力建设，推动创新创意与传统产业融合提升。</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三）强招商、积蓄产业发展动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清单招商。各属地（平台）围绕《海宁市服务业重点产业发展（招商）指导目录》（海三产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确定的招商方向，结合产业需求和招商目的地产业特色优势，列出细化清单，全力推进“需求”招商、“定点”招商、“定向”招商，精准引导最合适的项目向最合适的区域落地。加快招商理念转变，突出融杭接沪，坚持产业融合发展，重点招引优质批发零售业、生产性服务业和营利性服务业。优化项目推进服务，推动项目早注册、早开工、早达产，尽快形成新的增长点。</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招商模式。完善招商服务机制，梳理招商资源，强化项目包装，定期更新完善客商信息库。列出在谈项目跟踪表，排摸二次招商、以商引商目标企业，充分发挥中介招商、顾问招商、“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商积极作用。充分发挥各重点产业部门的行业资源优势，加强招商精准力度，在上海、杭州、深圳等地开展文化旅游、时尚设计、电子商务、科技服务、国际高端酒店等细分产业的专场招商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突出楼宇招商。充分发挥商务楼宇作为发展高端生产性服务业和营利性服务业的载体作用，依托现有的重点、特色楼宇和五大生产性服务业创业创新综合体平台优势，进一步摸清底数、整合资源，加快招引具有引领性、支撑性、带动性的大项目落地，推动形成品质智造和品质服务互促共进的发展态势。全年新增楼宇入驻面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以上，楼宇入驻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生产性服务业创业创新综合体平台入驻企业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构建五大发展平台</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加快打造国际化创业创新平台。</w:t>
      </w:r>
      <w:r>
        <w:rPr>
          <w:rFonts w:ascii="仿宋_GB2312" w:hAnsi="仿宋_GB2312" w:cs="仿宋_GB2312" w:eastAsia="仿宋_GB2312"/>
          <w:color w:val="000000"/>
          <w:sz w:val="32"/>
          <w:szCs w:val="32"/>
        </w:rPr>
        <w:t>以打造杭海新城、浙大国际科创城为突破口，积极承接发达地区人才、技术溢出，围绕数字经济、信息产业在鹃湖国际科技城、长安镇（高新区）打造国际化的创业创新平台。鹃湖国际科技城要以浙江大学国际联合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宁国际校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科创中心为依托，充分承接国际合作带来的产业外溢，加快科研示范基地、国际科技社区建设，重点培育大数据、人工智能、云计算等新兴产业。长安镇（高新区）要以海宁欧洲（瑞典）产业园建设为契机，培育壮大云计算与大数据、软件与信息服务业，着力打造临杭总部经济集聚地、科创研发基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深化打造服务业强镇（街道）平台。</w:t>
      </w:r>
      <w:r>
        <w:rPr>
          <w:rFonts w:ascii="仿宋_GB2312" w:hAnsi="仿宋_GB2312" w:cs="仿宋_GB2312" w:eastAsia="仿宋_GB2312"/>
          <w:color w:val="000000"/>
          <w:sz w:val="32"/>
          <w:szCs w:val="32"/>
        </w:rPr>
        <w:t>重点推进海洲、马桥两个服务业强镇（街道）试点，引导各主体依托自身产业集群优势，明确发展路径、研究工作举措，打造产业融合联动的服务业强镇（街道），“以点带面”推动全市服务业发展。海洲街道在巩固提升批发零售、住宿餐饮等商贸产业的基础上，重点培育文化创意、科技服务、教育培训、健康养老等四大产业。提升发展马桥街道（经编园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经编贸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型金融、科技孵化、人力资源服务、电子商务、信息服务、创意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产业，加快马桥科创分中心建设，强化“三园一中心”生产性服务功能，完善经编园区功能配套和产业链配套，积极谋划环城河北马桥区域产业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提升打造服务业集聚区平台。</w:t>
      </w:r>
      <w:r>
        <w:rPr>
          <w:rFonts w:ascii="仿宋_GB2312" w:hAnsi="仿宋_GB2312" w:cs="仿宋_GB2312" w:eastAsia="仿宋_GB2312"/>
          <w:color w:val="000000"/>
          <w:sz w:val="32"/>
          <w:szCs w:val="32"/>
        </w:rPr>
        <w:t>实施服务业集聚区提升工程，结合特色小镇建设，重点推进省级、嘉兴市级服务业集聚区内产业项目和基础设施建设，提高集聚区平台服务能级。进一步推动海宁中国皮革城、中国家纺城加速与时尚跨界融合，加快皮革城向四季时装转型，开工建设皮革城设计师梦工厂，谋划物流中心等项目建设，推动市场业态向两端延。支持家纺城向“大家居”模式纵深发展，开工建设海宁家纺国际智慧物流园区，推动家纺城扩容提升，进一步强化创意设计、展览展示、物流配送等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全面打造文体旅融合平台。</w:t>
      </w:r>
      <w:r>
        <w:rPr>
          <w:rFonts w:ascii="仿宋_GB2312" w:hAnsi="仿宋_GB2312" w:cs="仿宋_GB2312" w:eastAsia="仿宋_GB2312"/>
          <w:color w:val="000000"/>
          <w:sz w:val="32"/>
          <w:szCs w:val="32"/>
        </w:rPr>
        <w:t>以重大项目为载体推进全域旅游提升发展，加快盐官音乐小镇、硖石景区、黄湾旅游风情小镇、长安花卉小镇等重大项目建设，积极培育引进以研学、健康运动等为主题的旅游发展新平台，大力发展运动休闲、竞赛表演、体育培训等产业。以杭海新城和尖山新区为重点，启动打造一批布局合理、资源集约、各具特色的服务业产业平台，为旅游、文化体育、健康养老等新兴产业融合发展提供优质空间。</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优化打造商务楼宇“零地”平台。</w:t>
      </w:r>
      <w:r>
        <w:rPr>
          <w:rFonts w:ascii="仿宋_GB2312" w:hAnsi="仿宋_GB2312" w:cs="仿宋_GB2312" w:eastAsia="仿宋_GB2312"/>
          <w:color w:val="000000"/>
          <w:sz w:val="32"/>
          <w:szCs w:val="32"/>
        </w:rPr>
        <w:t>依托杭州地铁走廊、创新走廊和</w:t>
      </w:r>
      <w:r>
        <w:rPr>
          <w:rFonts w:eastAsia="仿宋_GB2312" w:cs="仿宋_GB2312" w:ascii="仿宋_GB2312" w:hAnsi="仿宋_GB2312"/>
          <w:color w:val="000000"/>
          <w:sz w:val="32"/>
          <w:szCs w:val="32"/>
        </w:rPr>
        <w:t>G60</w:t>
      </w:r>
      <w:r>
        <w:rPr>
          <w:rFonts w:ascii="仿宋_GB2312" w:hAnsi="仿宋_GB2312" w:cs="仿宋_GB2312" w:eastAsia="仿宋_GB2312"/>
          <w:color w:val="000000"/>
          <w:sz w:val="32"/>
          <w:szCs w:val="32"/>
        </w:rPr>
        <w:t>科创走廊，充分发挥市场主体、市级部门、楼宇属地及主管单位作用，招引总部型、平台型企业以及数字经济、文化创意等营利性服务业机构入驻商务楼宇，加快推进星级楼宇创建工作，进一步提高楼宇入驻、注册及税收贡献，推动楼宇“规范化、专业化、产业化”发展。同时，通过设立楼宇经济服务窗口，将经济服务、民生保障、城市管理、综合治理和党群建设送进楼宇（“五进楼宇”），提升楼宇综合服务功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落实六项举措</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完善机制，发挥引领作用。</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海宁市服务业发展主要目标任务分解》，强化责任分工，落实批发零售、房地产、财政八项支出等重点产业的部门责任和各镇、街道、开发区的主体责任，确保各项目标任务落到实处。实施全市服务业发展指标按季通报制度，强化对重点发展指标的通报分析和重大问题的协调解决，及时掌握各产业发展现状、问题和谋划下阶段工作重点。建立属地工作交流机制，分片区成立交流小组，定期交流工作做法、成效及经验，实现区域互促共进。建立信息共享机制，税务、统计和各产业主管部门要加强互动，实现资源、信息共享，为完成服务业发展各项工作提供必要的信息支撑。</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深化服务，实施重大项目。</w:t>
      </w:r>
      <w:r>
        <w:rPr>
          <w:rFonts w:ascii="仿宋_GB2312" w:hAnsi="仿宋_GB2312" w:cs="仿宋_GB2312" w:eastAsia="仿宋_GB2312"/>
          <w:color w:val="000000"/>
          <w:sz w:val="32"/>
          <w:szCs w:val="32"/>
        </w:rPr>
        <w:t>围绕“最多跑一次”改革，以加快形成“一次办结”、“一次到位”和“零上门”工作机制为目标，全力实施服务业企业投资项目事中事后监管服务工作。加快推进设计师梦工厂、服装配饰中心、家纺城国际智慧物流园区、亚洲举重中心等一批重点项目开工建设，争取早日投入运营。督促进度滞后的在建项目紧盯时间节点，加快项目建设。加强企业需求调研，前移服务关口，深入基层和项目单位开展重大项目上门辅导，主动协调解决企业项目建设中的问题和困难。</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培育梯队，做大企业主体。</w:t>
      </w:r>
      <w:r>
        <w:rPr>
          <w:rFonts w:ascii="仿宋_GB2312" w:hAnsi="仿宋_GB2312" w:cs="仿宋_GB2312" w:eastAsia="仿宋_GB2312"/>
          <w:color w:val="000000"/>
          <w:sz w:val="32"/>
          <w:szCs w:val="32"/>
        </w:rPr>
        <w:t>鼓励企业创新经营模式，开展服务业重点（示范）、创新示范企业创建。鼓励服务业企业强化品牌建设和保护，积极申报省、嘉兴市各级名牌、知名商号、著名商标、政府质量奖等。建立上市型企业培育库，推动有条件的规（限）上服务业企业实施股改。完善服务业重点企业梯度培育机制，建立重点企业培育库，遴选储备一批成长性好、发展潜力大的“专精特优”企业，全年培育营业收入亿元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服务业企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综合运用能源“双控”、服务业纳税人亩产评价等手段引导企业提升营收和利税等产出绩效，提高增加值率。围绕营商环境优化和“三走三送三增”活动要求，加强一线企业走访服务，实施“服务企业直通车”、企业突出问题会诊解决等机制，解决企业发展存在突出问题。</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多措并举，强化要素保障。</w:t>
      </w:r>
      <w:r>
        <w:rPr>
          <w:rFonts w:ascii="仿宋_GB2312" w:hAnsi="仿宋_GB2312" w:cs="仿宋_GB2312" w:eastAsia="仿宋_GB2312"/>
          <w:color w:val="000000"/>
          <w:sz w:val="32"/>
          <w:szCs w:val="32"/>
        </w:rPr>
        <w:t>加大对全市服务业发展带动强的行业的政策扶持力度，对重大项目实行“一事一议”、“一企一策”。进一步加大服务业产业基金支持力度，积极争取国家和省级服务业扶持资金，优先支持服务业重点领域发展和重点项目建设。优化用地结构，提高服务业用地比例，对鼓励发展的旅游、文化体育、金融、科技信息等服务业在供地安排上给予优先支持。</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创新方式，推进人才引育。</w:t>
      </w:r>
      <w:r>
        <w:rPr>
          <w:rFonts w:ascii="仿宋_GB2312" w:hAnsi="仿宋_GB2312" w:cs="仿宋_GB2312" w:eastAsia="仿宋_GB2312"/>
          <w:color w:val="000000"/>
          <w:sz w:val="32"/>
          <w:szCs w:val="32"/>
        </w:rPr>
        <w:t>积极创新服务业人才培养和培训方式，加强全市服务业企业经营管理人才队伍建设，组织举办服务业转型发展专题研修班。支持职业类学校加强服务业相关学科专业建设和服务业人才培养基地建设，构建强有力的人才支持体系。完善政府购买培训机制，鼓励职业院校、培训机构提供普惠性服务业职业技能培训。引导高校和企业开展深度合作，创新应用型、复合型服务业人才培养模式。</w:t>
      </w:r>
    </w:p>
    <w:p>
      <w:pPr>
        <w:pStyle w:val="Normal"/>
        <w:keepNext w:val="false"/>
        <w:keepLines w:val="false"/>
        <w:pageBreakBefore w:val="false"/>
        <w:widowControl w:val="false"/>
        <w:kinsoku w:val="true"/>
        <w:overflowPunct w:val="true"/>
        <w:autoSpaceDE w:val="true"/>
        <w:bidi w:val="0"/>
        <w:spacing w:lineRule="exact" w:line="560"/>
        <w:ind w:left="0" w:right="0" w:firstLine="633"/>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六）突出重点，优化统计监测。</w:t>
      </w:r>
      <w:r>
        <w:rPr>
          <w:rFonts w:ascii="仿宋_GB2312" w:hAnsi="仿宋_GB2312" w:cs="仿宋_GB2312" w:eastAsia="仿宋_GB2312"/>
          <w:color w:val="000000"/>
          <w:sz w:val="32"/>
          <w:szCs w:val="32"/>
        </w:rPr>
        <w:t>进一步提高统计数据时效性和准确性，做好对全市服务业发展运行情况的动态调研，深入分析和研判发展形势，提出政策措施和建议，确保服务业运行持续平稳向好。全年围绕服务业核算、规（限）上服务业统计、规（限）上服务业企业入库申报等组织开展专题培训，努力提高各行业统计水平。加强在库企业跟踪监测，每月监测规（限）上服务业企业分行业和分属地在库企业经营情况，围绕重点行业、企业稳定经营提出预警，形成监测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10" w:hanging="0"/>
        <w:jc w:val="right"/>
        <w:rPr>
          <w:rFonts w:ascii="仿宋" w:hAnsi="仿宋" w:eastAsia="仿宋" w:cs="仿宋"/>
          <w:sz w:val="32"/>
          <w:szCs w:val="32"/>
        </w:rPr>
      </w:pPr>
      <w:r>
        <w:rPr>
          <w:rFonts w:eastAsia="仿宋" w:cs="仿宋" w:ascii="仿宋" w:hAnsi="仿宋"/>
          <w:sz w:val="32"/>
          <w:szCs w:val="32"/>
        </w:rPr>
      </w:r>
    </w:p>
    <w:tbl>
      <w:tblPr>
        <w:tblW w:w="9124" w:type="dxa"/>
        <w:jc w:val="center"/>
        <w:tblInd w:w="0" w:type="dxa"/>
        <w:tblLayout w:type="fixed"/>
        <w:tblCellMar>
          <w:top w:w="0" w:type="dxa"/>
          <w:left w:w="108" w:type="dxa"/>
          <w:bottom w:w="0" w:type="dxa"/>
          <w:right w:w="108" w:type="dxa"/>
        </w:tblCellMar>
      </w:tblPr>
      <w:tblGrid>
        <w:gridCol w:w="4189"/>
        <w:gridCol w:w="4935"/>
      </w:tblGrid>
      <w:tr>
        <w:trPr>
          <w:trHeight w:val="624" w:hRule="exact"/>
        </w:trPr>
        <w:tc>
          <w:tcPr>
            <w:tcW w:w="9124" w:type="dxa"/>
            <w:gridSpan w:val="2"/>
            <w:tcBorders>
              <w:bottom w:val="single" w:sz="12" w:space="0" w:color="000000"/>
            </w:tcBorders>
            <w:vAlign w:val="center"/>
          </w:tcPr>
          <w:p>
            <w:pPr>
              <w:pStyle w:val="Normal"/>
              <w:snapToGrid w:val="false"/>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p>
            <w:pPr>
              <w:pStyle w:val="Normal"/>
              <w:spacing w:lineRule="exact" w:line="480"/>
              <w:rPr>
                <w:rFonts w:eastAsia="黑体"/>
                <w:color w:val="000000"/>
                <w:sz w:val="29"/>
              </w:rPr>
            </w:pPr>
            <w:r>
              <w:rPr>
                <w:rFonts w:eastAsia="黑体"/>
                <w:color w:val="000000"/>
                <w:sz w:val="29"/>
              </w:rPr>
            </w:r>
          </w:p>
        </w:tc>
      </w:tr>
      <w:tr>
        <w:trPr>
          <w:trHeight w:val="624" w:hRule="exact"/>
        </w:trPr>
        <w:tc>
          <w:tcPr>
            <w:tcW w:w="9124" w:type="dxa"/>
            <w:gridSpan w:val="2"/>
            <w:tcBorders>
              <w:bottom w:val="single" w:sz="8" w:space="0" w:color="000000"/>
            </w:tcBorders>
            <w:vAlign w:val="center"/>
          </w:tcPr>
          <w:p>
            <w:pPr>
              <w:pStyle w:val="Normal"/>
              <w:spacing w:lineRule="exact" w:line="480"/>
              <w:jc w:val="center"/>
              <w:rPr>
                <w:rFonts w:eastAsia="黑体"/>
                <w:color w:val="000000"/>
                <w:sz w:val="29"/>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共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份</w:t>
            </w:r>
            <w:r>
              <w:rPr>
                <w:rFonts w:eastAsia="Times New Roman"/>
                <w:color w:val="000000"/>
                <w:sz w:val="29"/>
                <w:lang w:val="en-US" w:eastAsia="zh-CN"/>
              </w:rPr>
              <w:t xml:space="preserve">  </w:t>
            </w:r>
            <w:r>
              <w:rPr>
                <w:rFonts w:ascii="仿宋" w:hAnsi="仿宋" w:cs="仿宋" w:eastAsia="仿宋"/>
                <w:color w:val="000000"/>
                <w:sz w:val="28"/>
                <w:szCs w:val="28"/>
                <w:lang w:val="en-US" w:eastAsia="zh-CN"/>
              </w:rPr>
              <w:t xml:space="preserve"> </w:t>
            </w:r>
          </w:p>
        </w:tc>
      </w:tr>
      <w:tr>
        <w:trPr>
          <w:trHeight w:val="624" w:hRule="exact"/>
          <w:cantSplit w:val="true"/>
        </w:trPr>
        <w:tc>
          <w:tcPr>
            <w:tcW w:w="4189" w:type="dxa"/>
            <w:tcBorders>
              <w:top w:val="single" w:sz="8" w:space="0" w:color="000000"/>
              <w:bottom w:val="single" w:sz="12" w:space="0" w:color="000000"/>
            </w:tcBorders>
            <w:tcMar>
              <w:left w:w="102" w:type="dxa"/>
              <w:right w:w="102" w:type="dxa"/>
            </w:tcMar>
            <w:vAlign w:val="center"/>
          </w:tcPr>
          <w:p>
            <w:pPr>
              <w:pStyle w:val="Normal"/>
              <w:ind w:left="210" w:hanging="0"/>
              <w:jc w:val="left"/>
              <w:rPr>
                <w:rFonts w:ascii="仿宋" w:hAnsi="仿宋" w:eastAsia="仿宋" w:cs="仿宋"/>
                <w:color w:val="000000"/>
                <w:sz w:val="28"/>
                <w:szCs w:val="28"/>
              </w:rPr>
            </w:pPr>
            <w:r>
              <w:rPr>
                <w:rFonts w:ascii="仿宋" w:hAnsi="仿宋" w:cs="仿宋" w:eastAsia="仿宋"/>
                <w:color w:val="000000"/>
                <w:sz w:val="28"/>
                <w:szCs w:val="28"/>
              </w:rPr>
              <w:t>海宁市发展和改革局办公室</w:t>
            </w:r>
          </w:p>
        </w:tc>
        <w:tc>
          <w:tcPr>
            <w:tcW w:w="4935" w:type="dxa"/>
            <w:tcBorders>
              <w:top w:val="single" w:sz="8" w:space="0" w:color="000000"/>
              <w:bottom w:val="single" w:sz="12" w:space="0" w:color="000000"/>
            </w:tcBorders>
            <w:tcMar>
              <w:left w:w="102" w:type="dxa"/>
              <w:right w:w="102" w:type="dxa"/>
            </w:tcMar>
            <w:vAlign w:val="center"/>
          </w:tcPr>
          <w:p>
            <w:pPr>
              <w:pStyle w:val="Normal"/>
              <w:ind w:right="21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rPr>
              <w:t>印发</w:t>
            </w:r>
          </w:p>
        </w:tc>
      </w:tr>
    </w:tbl>
    <w:p>
      <w:pPr>
        <w:pStyle w:val="P0"/>
        <w:spacing w:lineRule="exact" w:line="20"/>
        <w:ind w:right="304" w:hanging="0"/>
        <w:jc w:val="right"/>
        <w:rPr>
          <w:rFonts w:ascii="黑体" w:hAnsi="黑体" w:eastAsia="黑体"/>
        </w:rPr>
      </w:pPr>
      <w:r>
        <w:rPr>
          <w:rFonts w:eastAsia="黑体" w:ascii="黑体" w:hAnsi="黑体"/>
        </w:rPr>
      </w:r>
    </w:p>
    <w:p>
      <w:pPr>
        <w:pStyle w:val="Normal"/>
        <w:spacing w:lineRule="exact" w:line="20"/>
        <w:ind w:firstLine="1680"/>
        <w:rPr>
          <w:rFonts w:ascii="黑体" w:hAnsi="黑体" w:eastAsia="黑体"/>
        </w:rPr>
      </w:pPr>
      <w:r>
        <w:rPr>
          <w:rFonts w:eastAsia="黑体" w:ascii="黑体" w:hAnsi="黑体"/>
        </w:rPr>
      </w:r>
    </w:p>
    <w:p>
      <w:pPr>
        <w:pStyle w:val="Normal"/>
        <w:spacing w:lineRule="exact" w:line="20"/>
        <w:jc w:val="right"/>
        <w:rPr>
          <w:rFonts w:ascii="黑体" w:hAnsi="黑体" w:eastAsia="黑体"/>
          <w:sz w:val="32"/>
          <w:szCs w:val="32"/>
        </w:rPr>
      </w:pPr>
      <w:r>
        <w:rPr>
          <w:rFonts w:eastAsia="黑体" w:ascii="黑体" w:hAnsi="黑体"/>
          <w:sz w:val="32"/>
          <w:szCs w:val="32"/>
        </w:rPr>
      </w:r>
    </w:p>
    <w:p>
      <w:pPr>
        <w:pStyle w:val="P0"/>
        <w:spacing w:lineRule="exact" w:line="20"/>
        <w:ind w:firstLine="1470"/>
        <w:rPr>
          <w:rFonts w:ascii="黑体" w:hAnsi="黑体" w:eastAsia="黑体"/>
          <w:sz w:val="32"/>
          <w:szCs w:val="32"/>
        </w:rPr>
      </w:pPr>
      <w:r>
        <w:rPr>
          <w:rFonts w:eastAsia="黑体" w:ascii="黑体" w:hAnsi="黑体"/>
          <w:sz w:val="32"/>
          <w:szCs w:val="32"/>
        </w:rPr>
      </w:r>
    </w:p>
    <w:p>
      <w:pPr>
        <w:pStyle w:val="P0"/>
        <w:spacing w:lineRule="exact" w:line="20"/>
        <w:ind w:firstLine="24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sectPr>
      <w:footerReference w:type="default" r:id="rId2"/>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文星简小标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CharChar">
    <w:name w:val=" Char Char"/>
    <w:basedOn w:val="Style14"/>
    <w:qFormat/>
    <w:rPr>
      <w:rFonts w:eastAsia="宋体"/>
      <w:kern w:val="2"/>
      <w:sz w:val="21"/>
      <w:szCs w:val="24"/>
      <w:lang w:val="en-US" w:eastAsia="zh-CN" w:bidi="ar-SA"/>
    </w:rPr>
  </w:style>
  <w:style w:type="character" w:styleId="InternetLink">
    <w:name w:val="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pacing w:val="1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所标正文"/>
    <w:basedOn w:val="Normal"/>
    <w:qFormat/>
    <w:pPr>
      <w:spacing w:lineRule="auto" w:line="360"/>
      <w:ind w:firstLine="200"/>
    </w:pPr>
    <w:rPr>
      <w:rFonts w:ascii="仿宋_GB2312" w:hAnsi="仿宋_GB2312"/>
      <w:szCs w:val="28"/>
    </w:rPr>
  </w:style>
  <w:style w:type="paragraph" w:styleId="1">
    <w:name w:val="戚的正文1"/>
    <w:basedOn w:val="Normal"/>
    <w:next w:val="Normal"/>
    <w:qFormat/>
    <w:pPr>
      <w:spacing w:lineRule="exact" w:line="480"/>
      <w:ind w:firstLine="480"/>
    </w:pPr>
    <w:rPr>
      <w:sz w:val="24"/>
      <w:szCs w:val="20"/>
    </w:rPr>
  </w:style>
  <w:style w:type="paragraph" w:styleId="2">
    <w:name w:val="正文文本 2"/>
    <w:basedOn w:val="Normal"/>
    <w:qFormat/>
    <w:pPr>
      <w:spacing w:lineRule="auto" w:line="480" w:before="0" w:after="120"/>
    </w:pPr>
    <w:rPr/>
  </w:style>
  <w:style w:type="paragraph" w:styleId="P15">
    <w:name w:val="p15"/>
    <w:basedOn w:val="Normal"/>
    <w:qFormat/>
    <w:pPr>
      <w:widowControl/>
      <w:jc w:val="center"/>
    </w:pPr>
    <w:rPr>
      <w:kern w:val="0"/>
      <w:sz w:val="36"/>
      <w:szCs w:val="3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4"/>
      <w:szCs w:val="20"/>
    </w:rPr>
  </w:style>
  <w:style w:type="paragraph" w:styleId="P17">
    <w:name w:val="p17"/>
    <w:basedOn w:val="Normal"/>
    <w:qFormat/>
    <w:pPr>
      <w:widowControl/>
    </w:pPr>
    <w:rPr>
      <w:kern w:val="0"/>
      <w:szCs w:val="21"/>
    </w:rPr>
  </w:style>
  <w:style w:type="paragraph" w:styleId="CharCharChar2Char">
    <w:name w:val="Char Char Char2 Char"/>
    <w:basedOn w:val="Normal"/>
    <w:qFormat/>
    <w:pPr>
      <w:tabs>
        <w:tab w:val="clear" w:pos="420"/>
        <w:tab w:val="left" w:pos="360" w:leader="none"/>
      </w:tabs>
    </w:pPr>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5:00Z</dcterms:created>
  <dc:creator>杨宇慧</dc:creator>
  <dc:description/>
  <dc:language>en-US</dc:language>
  <cp:lastModifiedBy>海宁市发展和改革局</cp:lastModifiedBy>
  <cp:lastPrinted>2018-10-29T15:05:00Z</cp:lastPrinted>
  <dcterms:modified xsi:type="dcterms:W3CDTF">2019-02-28T02:30:13Z</dcterms:modified>
  <cp:revision>4</cp:revision>
  <dc:subject/>
  <dc:title>海宁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