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盐城市亭湖区土地指标使用管理办法（试行）</w:t>
      </w:r>
    </w:p>
    <w:p>
      <w:pPr>
        <w:pStyle w:val="Normal"/>
        <w:spacing w:lineRule="exact" w:line="560"/>
        <w:jc w:val="center"/>
        <w:rPr>
          <w:rFonts w:ascii="方正小标宋_GBK" w:hAnsi="方正小标宋_GBK" w:eastAsia="黑体;SimHei" w:cs="黑体;SimHei"/>
          <w:color w:val="000000"/>
          <w:sz w:val="44"/>
          <w:szCs w:val="32"/>
        </w:rPr>
      </w:pPr>
      <w:r>
        <w:rPr>
          <w:rFonts w:eastAsia="黑体;SimHei" w:cs="黑体;SimHei" w:ascii="方正小标宋_GBK" w:hAnsi="方正小标宋_GBK"/>
          <w:color w:val="000000"/>
          <w:sz w:val="44"/>
          <w:szCs w:val="32"/>
        </w:rPr>
      </w:r>
    </w:p>
    <w:p>
      <w:pPr>
        <w:pStyle w:val="Normal"/>
        <w:jc w:val="center"/>
        <w:rPr>
          <w:rFonts w:ascii="方正黑体_GBK" w:hAnsi="方正黑体_GBK" w:eastAsia="方正黑体_GBK"/>
          <w:color w:val="000000"/>
          <w:szCs w:val="32"/>
        </w:rPr>
      </w:pPr>
      <w:r>
        <w:rPr>
          <w:rFonts w:ascii="方正黑体_GBK" w:hAnsi="方正黑体_GBK" w:eastAsia="方正黑体_GBK"/>
          <w:color w:val="000000"/>
          <w:szCs w:val="32"/>
        </w:rPr>
        <w:t>第一章  总  则</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落实最严格的耕地保护和节约集约用地制度，充分发挥市场对土地资源的配置作用，按照省“责任</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激励、行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场”的耕地保护机制要求，现结合我区实际，制订本暂行办法（以下简称“办法”）。</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土地指标包括补充耕地指标、新增建设用地指标。</w:t>
      </w:r>
      <w:bookmarkStart w:id="0" w:name="_GoBack"/>
      <w:bookmarkEnd w:id="0"/>
    </w:p>
    <w:p>
      <w:pPr>
        <w:pStyle w:val="Style16"/>
        <w:widowControl w:val="false"/>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充耕地指标，是指列入耕地占补平衡项目库、经验收合格完成报备、可用于耕地占补平衡的指标。 </w:t>
      </w:r>
    </w:p>
    <w:p>
      <w:pPr>
        <w:pStyle w:val="Style16"/>
        <w:widowControl w:val="false"/>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增建设用地指标，是指国家下达的农转用指标、城乡建设用地增减挂钩（以下简称“城乡挂钩”）、工矿废弃地复垦利用（以下简称“工矿废弃地”）、同一乡镇布局调整（以下简称“同一乡镇”）和万顷良田指标。 </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国土分局负责建立区级土地指标交易平台，组织指标交易，办理指标交易相关手续，定期分析指标交易情况等有关事务。土地指标交易均需纳入区级平台，不得囤积、私下转让。</w:t>
      </w:r>
    </w:p>
    <w:p>
      <w:pPr>
        <w:pStyle w:val="Style16"/>
        <w:widowControl w:val="false"/>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镇（园区、街道）及单独选址项目建设单位是区级补充耕地指标平台的购买主体；镇（园区、街道）及功能板块等国有投资建设主体为区级建设用地指标平台的购买主体。</w:t>
      </w:r>
    </w:p>
    <w:p>
      <w:pPr>
        <w:pStyle w:val="Normal"/>
        <w:jc w:val="center"/>
        <w:rPr>
          <w:rFonts w:ascii="方正黑体_GBK" w:hAnsi="方正黑体_GBK" w:eastAsia="方正黑体_GBK"/>
          <w:color w:val="000000"/>
          <w:szCs w:val="32"/>
        </w:rPr>
      </w:pPr>
      <w:r>
        <w:rPr>
          <w:rFonts w:ascii="方正黑体_GBK" w:hAnsi="方正黑体_GBK" w:eastAsia="方正黑体_GBK"/>
          <w:color w:val="000000"/>
          <w:szCs w:val="32"/>
        </w:rPr>
        <w:t>第二章  补充耕地指标交易</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镇（园区、街道）和单独选址项目建设单位是落实耕地占补平衡任务的责任主体。区政府根据年度全区新增建设占用耕地计划、市政府占补平衡指标下达任务及耕地后备资源情况，统筹安排耕地占补平衡工作，下达各镇（园区、街道）年度耕地占补平衡任务。</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度实施的耕地占补平衡项目库，经市、省级验收合格并报备，形成的补充耕地指标，实行区、镇（园区、街道）按比例分成。完成年度下达任务的，区、镇（园区、街道）</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成，对于超额完成年度下达任务的部分，全部归镇（园区、街道）所有；未足额完成年度下达任务的，区、镇（园区、街道）</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分成，补充耕地指标分别纳入区、镇（园区、街道）级补充耕地指标库管理。纳入区级部分的给予实施镇（园区、街道）</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补助。省属农场补充耕地指标全部纳入区级补充耕地指标库管理，补助费用根据具体实施投入情况确定，按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进行补助。</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以前完成的补充耕地指标纳入区级指标库使用和管理。</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镇（园区、街道）级指标库中的补充耕地指标，在保证自身使用仍有节余的，可申请区级平台收储，区级平台给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补助。镇（园区、街道）农转用缺少补充耕地指标，需要购买的，统一按照</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购买。</w:t>
      </w:r>
    </w:p>
    <w:p>
      <w:pPr>
        <w:pStyle w:val="Style16"/>
        <w:widowControl w:val="false"/>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平台根据我区占补平衡后备资源状况和实施成本，适时调整补充耕地指标补助标准和交易价格。</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级独立选址项目，需要补充耕地指标的，项目建设单位按照</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购买占补平衡指标。市级以上独立选址及其它项目，需要补充耕地的，由项目建设单位负责完成补充耕地任务。无法自行完成补充耕地的，原则在市、省补充耕地平台购买指标，确需使用我区补充耕地指标的，按照</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购买，签订委托补充耕地协议书。</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用地占用永久基本农田的，按苏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文件规定加收耕地开垦费。</w:t>
      </w:r>
    </w:p>
    <w:p>
      <w:pPr>
        <w:pStyle w:val="Normal"/>
        <w:jc w:val="center"/>
        <w:rPr>
          <w:rFonts w:ascii="方正黑体_GBK" w:hAnsi="方正黑体_GBK" w:eastAsia="方正黑体_GBK"/>
          <w:color w:val="000000"/>
          <w:szCs w:val="32"/>
        </w:rPr>
      </w:pPr>
      <w:r>
        <w:rPr>
          <w:rFonts w:ascii="方正黑体_GBK" w:hAnsi="方正黑体_GBK" w:eastAsia="方正黑体_GBK"/>
          <w:color w:val="000000"/>
          <w:szCs w:val="32"/>
        </w:rPr>
        <w:t>第三章  新增建设用地指标交易</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级平台新增建设用地指标交易以城乡挂钩、工矿废弃地、同一乡镇、万顷良田指标为主，国家下达的农转用指标为辅。纳入区级平台管理新增建设用地指标有：每年区级调剂的城乡挂钩、工矿废弃地、同一乡镇和万顷良田指标；镇（园区、街道）申请区级平台收购的城乡挂钩、工矿废弃地、同一乡镇和万顷良田指标；市级下达和向上争取的农转用指标；省、市奖励的农转用指标等。</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度市级下达的农转用指标，优先保障纳入区级财政投资的基础设施、民生工程和重点项目，剩余计划指标纳入区级平台管理；市级直接下达给大洋湾景区和静脉产业园的计划指标，由相关景（园）区使用；市级以上单独安排的独立选址计划指标，直接用于独立选址项目；向上争取省以下重大产业项目农转用指标，按照“谁争取，谁使用”的原则，区级争取的计划指标由区本级使用，区、镇（园区、街道）共同争取的，按照</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比例分成，镇（园区、街道）单独争取的农转用指标，全部留项目所在镇（园区、街道）使用。</w:t>
      </w:r>
    </w:p>
    <w:p>
      <w:pPr>
        <w:pStyle w:val="Style16"/>
        <w:widowControl w:val="false"/>
        <w:ind w:firstLine="632"/>
        <w:jc w:val="both"/>
        <w:rPr/>
      </w:pPr>
      <w:r>
        <w:rPr>
          <w:rFonts w:ascii="Times New Roman" w:hAnsi="Times New Roman" w:cs="Times New Roman" w:eastAsia="方正仿宋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立区城乡挂钩、工矿废弃地、同一乡镇、万顷良田项目指标储备管理平台。城乡挂钩、工矿废弃地复垦新增耕地指标，区、镇（园区、街道）</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分成，分别计入区级和镇（园区、街道）级城乡挂钩、工矿废弃地新增耕地指标储备库。同一乡镇、万顷良田项目复垦新增耕地指标，区、镇（园区、街道）</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分成，分别计入区级和镇（园区、街道）级同一乡镇、万顷良田项目新增耕地指标储备库；区级统筹的城乡挂钩、工矿废弃地、同一乡镇、万顷良田项目新增耕地指标按照</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进行补助。</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以前通过城乡挂钩、工矿废弃地复垦产生的新增耕地指标，全部纳入区级新增耕地指标储备库。</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乡挂钩和工矿废弃地指标的分配，按照市政府每年下达的年度城乡挂钩和工矿废弃地指标，以区及各镇（园区、街道）城乡挂钩、工矿废弃地新增耕地指标库存占全区总库存的比例进行分配，指标分配量不得超过相关镇（园区、街道）新增耕地指标库存剩余量；同一乡镇和万顷良田指标的分配，在项目实施验收通过后，区、镇（园区、街道）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直接分配。年度城乡挂钩、工矿废弃地指标必须在下一年度一季度前使用，没使用的指标由区级平台按</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予以收储（同时扣减相应的新增耕地指标）。</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级建设用地指标交易与盘活存量建设用地相挂钩，没有完成上一年度盘活存量建设用地目标任务的，原则上不得参与区级建设用地指标平台交易。</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镇（园区、街道）需优先使用本区域范围内的建设用地指标，待当年下达的农转用指标和城乡挂钩、工矿废弃地、同一乡镇、万顷良田指标使用到一定比例后，方可参与区级新增建设用地指标平台交易。</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镇（园区、街道）项目建设需要购买新增建设用地指标，农转用计划指标按</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付款，办理农用地转用审批手续，涉及占用耕地的，需按规定补充耕地或购买补充耕地指标，补充耕地指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城乡挂钩、工矿废弃地、同一乡镇、万顷良田指标按</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付款。</w:t>
      </w:r>
    </w:p>
    <w:p>
      <w:pPr>
        <w:pStyle w:val="Style16"/>
        <w:widowControl w:val="false"/>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平台根据具体实施成本和需求变化情况，适时调整复垦新增耕地指标补助标准和新增建设用地指标交易价格。</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通过区级平台购买的新增建设用地指标，原则上需在购买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月内使用完毕。在规定时间内未使用完毕的，由区级平台收回重新分配，购买资金原数退还。</w:t>
      </w:r>
    </w:p>
    <w:p>
      <w:pPr>
        <w:pStyle w:val="Style16"/>
        <w:widowControl w:val="false"/>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国土分局建立新增建设用地指标交易库，根据指标交易时序、类型及建设项目选址等情况，统筹安排指标的报批使用，提高指标使用效率。</w:t>
      </w:r>
    </w:p>
    <w:p>
      <w:pPr>
        <w:pStyle w:val="Normal"/>
        <w:jc w:val="center"/>
        <w:rPr>
          <w:rFonts w:ascii="方正黑体_GBK" w:hAnsi="方正黑体_GBK" w:eastAsia="方正黑体_GBK"/>
          <w:color w:val="000000"/>
          <w:szCs w:val="32"/>
        </w:rPr>
      </w:pPr>
      <w:r>
        <w:rPr>
          <w:rFonts w:ascii="方正黑体_GBK" w:hAnsi="方正黑体_GBK" w:eastAsia="方正黑体_GBK"/>
          <w:color w:val="000000"/>
          <w:szCs w:val="32"/>
        </w:rPr>
        <w:t>第四章  资金管理与使用</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国土分局在区财政建立土地指标交易资金专户，通过指标交易获取的资金，主要用于土地指标获取的成本性支出，以及全区土地整治规划、工矿废弃地复垦专项规划、项目复垦和建新规划方案、前期和竣工测绘以及耕地质量评定等服务性费用支出，结余资金可用于耕地与基本农田保护等方面的支出。</w:t>
      </w:r>
    </w:p>
    <w:p>
      <w:pPr>
        <w:pStyle w:val="Style16"/>
        <w:widowControl w:val="false"/>
        <w:ind w:firstLine="632"/>
        <w:jc w:val="both"/>
        <w:rPr/>
      </w:pPr>
      <w:r>
        <w:rPr>
          <w:rFonts w:ascii="Times New Roman" w:hAnsi="Times New Roman" w:cs="Times New Roman" w:eastAsia="方正仿宋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严格执行资金专款专用，建立专户管理，严禁任何形式的截留、挤占、挪用。健全财务管理制度和会计核算制度，加强专项资金监管、审计。 </w:t>
      </w:r>
    </w:p>
    <w:p>
      <w:pPr>
        <w:pStyle w:val="Normal"/>
        <w:jc w:val="center"/>
        <w:rPr>
          <w:rFonts w:ascii="方正黑体_GBK" w:hAnsi="方正黑体_GBK" w:eastAsia="方正黑体_GBK"/>
          <w:color w:val="000000"/>
          <w:szCs w:val="32"/>
        </w:rPr>
      </w:pPr>
      <w:r>
        <w:rPr>
          <w:rFonts w:ascii="方正黑体_GBK" w:hAnsi="方正黑体_GBK" w:eastAsia="方正黑体_GBK"/>
          <w:color w:val="000000"/>
          <w:szCs w:val="32"/>
        </w:rPr>
        <w:t>第五章  监督管理</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政府组织国土、财政、审计等有关部门加强对区级土地指标交易配置工作的监督和管理，及时协调解决交易过程中遇到的问题。</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财政局、区国土分局设立举报或投诉电话、信箱，接受单位或个人对指标交易过程中违法、违纪、违规行为的举报、投诉；交易平台工作人员在指标交易过程中滥用职权、玩忽职守、徇私舞弊的，按照相关规定处理；构成犯罪的，移送司法机关处理。</w:t>
      </w:r>
    </w:p>
    <w:p>
      <w:pPr>
        <w:pStyle w:val="Normal"/>
        <w:jc w:val="center"/>
        <w:rPr>
          <w:rFonts w:ascii="方正黑体_GBK" w:hAnsi="方正黑体_GBK" w:eastAsia="方正黑体_GBK"/>
          <w:color w:val="000000"/>
          <w:szCs w:val="32"/>
        </w:rPr>
      </w:pPr>
      <w:r>
        <w:rPr>
          <w:rFonts w:ascii="方正黑体_GBK" w:hAnsi="方正黑体_GBK" w:eastAsia="方正黑体_GBK"/>
          <w:color w:val="000000"/>
          <w:szCs w:val="32"/>
        </w:rPr>
        <w:t>第六章  附  则</w:t>
      </w:r>
    </w:p>
    <w:p>
      <w:pPr>
        <w:pStyle w:val="Style16"/>
        <w:widowControl w:val="false"/>
        <w:ind w:firstLine="632"/>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区国土分局负责解释。</w:t>
      </w:r>
    </w:p>
    <w:p>
      <w:pPr>
        <w:pStyle w:val="Normal"/>
        <w:ind w:firstLine="632"/>
        <w:rPr>
          <w:color w:val="000000"/>
          <w:szCs w:val="32"/>
        </w:rPr>
      </w:pPr>
      <w:r>
        <w:rPr>
          <w:rFonts w:eastAsia="方正仿宋_GBK"/>
          <w:color w:val="000000"/>
          <w:szCs w:val="32"/>
        </w:rPr>
        <w:t>第二十四条</w:t>
      </w:r>
      <w:r>
        <w:rPr>
          <w:rFonts w:eastAsia="Times New Roman"/>
          <w:color w:val="000000"/>
          <w:szCs w:val="32"/>
        </w:rPr>
        <w:t xml:space="preserve">  </w:t>
      </w:r>
      <w:r>
        <w:rPr>
          <w:rFonts w:eastAsia="方正仿宋_GBK"/>
          <w:color w:val="000000"/>
          <w:szCs w:val="32"/>
        </w:rPr>
        <w:t>本办法自印发之日起施行。</w:t>
      </w:r>
    </w:p>
    <w:p>
      <w:pPr>
        <w:pStyle w:val="Normal"/>
        <w:ind w:firstLine="632"/>
        <w:rPr>
          <w:rFonts w:eastAsia="方正仿宋_GBK"/>
          <w:color w:val="000000"/>
          <w:szCs w:val="32"/>
        </w:rPr>
      </w:pPr>
      <w:r>
        <w:rPr>
          <w:rFonts w:eastAsia="方正仿宋_GBK"/>
          <w:color w:val="000000"/>
          <w:szCs w:val="32"/>
        </w:rPr>
        <w:t>本办法试行一年，一年后根据实际执行情况再行调整。</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right="360" w:firstLine="280"/>
                            <w:jc w:val="right"/>
                            <w:rP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right="360" w:firstLine="280"/>
                      <w:jc w:val="right"/>
                      <w:rP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亭政发〔2013〕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43:00Z</dcterms:created>
  <dc:creator>user</dc:creator>
  <dc:description/>
  <cp:keywords/>
  <dc:language>en-US</dc:language>
  <cp:lastModifiedBy>User</cp:lastModifiedBy>
  <cp:lastPrinted>2018-10-11T16:17:00Z</cp:lastPrinted>
  <dcterms:modified xsi:type="dcterms:W3CDTF">2018-10-26T10:43:00Z</dcterms:modified>
  <cp:revision>2</cp:revision>
  <dc:subject/>
  <dc:title>亭政发〔2012〕号</dc:title>
</cp:coreProperties>
</file>