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南汇新城镇关于促进就业实行财政补贴的实施意见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了全面贯彻国务院《关于进一步做好新形势下就业创业工作的意见》及上海市《关于进一步做好新形势下本市就业创业工作的意见》文件精神，加大政府促进就业创业工作服务力度，扶持鼓励青年创业就业，以创业带动就业，着力保障社会和谐稳定与经济发展，结合临港地区就业创业实际情况，现就企业用工、自主创业及技能培训等实行财政补贴事项提出如下实施意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就业补贴</w:t>
      </w:r>
    </w:p>
    <w:p>
      <w:pPr>
        <w:pStyle w:val="Normal"/>
        <w:rPr>
          <w:rFonts w:ascii="楷体_GB2312;楷体" w:hAnsi="楷体_GB2312;楷体" w:eastAsia="楷体_GB2312;楷体" w:cs="GulimChe"/>
          <w:sz w:val="32"/>
          <w:szCs w:val="32"/>
        </w:rPr>
      </w:pPr>
      <w:r>
        <w:rPr>
          <w:rFonts w:ascii="楷体_GB2312;楷体" w:hAnsi="楷体_GB2312;楷体" w:cs="GulimChe" w:eastAsia="楷体_GB2312;楷体"/>
          <w:sz w:val="32"/>
          <w:szCs w:val="32"/>
        </w:rPr>
        <w:t>　　（一）企业用工补贴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补贴对象：新增聘用本镇户籍劳动力的企业或个体工商户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补贴条件：企业或个体工商户新增聘用人员，经镇社区事务受理服务中心备案的本镇劳动力，实行规范用工并签订劳动合同一年以上，且实际用工满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补贴标准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企业聘用本镇户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外省市配偶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劳动力，可享受用工补贴每人</w:t>
      </w:r>
      <w:r>
        <w:rPr>
          <w:rFonts w:eastAsia="仿宋_GB2312;仿宋" w:cs="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。累计补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个月。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　　（二）自主创业补贴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补贴对象：本镇户籍劳动力自主创办的微小型企业或个体工商户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补贴条件：规范用工并经营满一年以上，除享受企业用工补贴外，还可享受一次性创业补贴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补贴标准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录用</w:t>
      </w:r>
      <w:r>
        <w:rPr>
          <w:rFonts w:eastAsia="仿宋_GB2312;仿宋" w:cs="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" w:eastAsia="仿宋_GB2312;仿宋"/>
          <w:sz w:val="32"/>
          <w:szCs w:val="32"/>
        </w:rPr>
        <w:t>人的，补贴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录用</w:t>
      </w:r>
      <w:r>
        <w:rPr>
          <w:rFonts w:eastAsia="仿宋_GB2312;仿宋" w:cs="仿宋" w:ascii="仿宋_GB2312;仿宋" w:hAnsi="仿宋_GB2312;仿宋"/>
          <w:sz w:val="32"/>
          <w:szCs w:val="32"/>
        </w:rPr>
        <w:t>4-6</w:t>
      </w:r>
      <w:r>
        <w:rPr>
          <w:rFonts w:ascii="仿宋_GB2312;仿宋" w:hAnsi="仿宋_GB2312;仿宋" w:cs="仿宋" w:eastAsia="仿宋_GB2312;仿宋"/>
          <w:sz w:val="32"/>
          <w:szCs w:val="32"/>
        </w:rPr>
        <w:t>人的，补贴</w:t>
      </w:r>
      <w:r>
        <w:rPr>
          <w:rFonts w:eastAsia="仿宋_GB2312;仿宋" w:cs="仿宋" w:ascii="仿宋_GB2312;仿宋" w:hAnsi="仿宋_GB2312;仿宋"/>
          <w:sz w:val="32"/>
          <w:szCs w:val="32"/>
        </w:rPr>
        <w:t>65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录用</w:t>
      </w:r>
      <w:r>
        <w:rPr>
          <w:rFonts w:eastAsia="仿宋_GB2312;仿宋" w:cs="仿宋" w:ascii="仿宋_GB2312;仿宋" w:hAnsi="仿宋_GB2312;仿宋"/>
          <w:sz w:val="32"/>
          <w:szCs w:val="32"/>
        </w:rPr>
        <w:t>7-9</w:t>
      </w:r>
      <w:r>
        <w:rPr>
          <w:rFonts w:ascii="仿宋_GB2312;仿宋" w:hAnsi="仿宋_GB2312;仿宋" w:cs="仿宋" w:eastAsia="仿宋_GB2312;仿宋"/>
          <w:sz w:val="32"/>
          <w:szCs w:val="32"/>
        </w:rPr>
        <w:t>人的，补贴</w:t>
      </w:r>
      <w:r>
        <w:rPr>
          <w:rFonts w:eastAsia="仿宋_GB2312;仿宋" w:cs="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录用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以上的，补贴</w:t>
      </w:r>
      <w:r>
        <w:rPr>
          <w:rFonts w:eastAsia="仿宋_GB2312;仿宋" w:cs="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以下大学生创业的，在上述基础上增加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技能、创业培训补贴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补贴对象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参加技能培训的本镇户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外省市配偶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无业人员、失业人员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参加创业培训及相关活动的本镇户籍人员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补贴条件：本意见实施期间参加技能、创业培训并取得证书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补贴内容及标准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参加政府补贴项目的职业技能培训人员，获得初级证书，一次性奖励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元；获得中级（含）以上证书，一次性奖励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参加非政府补贴项目的职业技能培训人员，获得合格证书，凭发票享受国家规定培训费</w:t>
      </w:r>
      <w:r>
        <w:rPr>
          <w:rFonts w:eastAsia="仿宋_GB2312;仿宋" w:cs="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sz w:val="32"/>
          <w:szCs w:val="32"/>
        </w:rPr>
        <w:t>补贴，最高补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元（机动车驾驶培训除外）。</w:t>
      </w:r>
    </w:p>
    <w:p>
      <w:pPr>
        <w:pStyle w:val="Normal"/>
        <w:ind w:firstLine="63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加创业培训获得证书后，一次性奖励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元；参加创业相关活动的，给予交通午餐费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，最高补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天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补贴申请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（一）符合申请就业补贴条件的企业或个体工商户，应于每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之前向镇社区事务受理服务中心提出补贴申请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　（二）自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起参加职业技能培训合格并取得各类证书的人员，应于当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之前向各社区居委就业援助员提出补贴申请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经镇社区事务受理服务中心核实并报镇领导审核后发放。</w:t>
      </w:r>
    </w:p>
    <w:p>
      <w:pPr>
        <w:pStyle w:val="Normal"/>
        <w:ind w:firstLine="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实施意见的施行日期为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由南汇新城镇人民政府负责解释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《申请补贴所需材料清单》</w:t>
      </w:r>
    </w:p>
    <w:p>
      <w:pPr>
        <w:pStyle w:val="Normal"/>
        <w:ind w:firstLine="15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《促进就业财政补贴申请表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申请补贴所需材料清单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申请企业用工补贴所需材料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促进就业财政补贴申请表》，劳动合同复印件加盖公章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申请自主创业补贴所需材料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营业执照复印件加盖公章，法人的农村商业银行卡复印件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申请技能培训补贴所需材料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身份证、户口薄、技能证书的原件、复印件，发票原件，培训机构出具的培训时间证明，本人农村商业银行卡复印件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申请创业培训补贴所需材料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创业培训证书原件、复印件，本人农村商业银行卡复印件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汇新城镇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度促进就业财政补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申请单位（盖章）：</w:t>
      </w:r>
    </w:p>
    <w:tbl>
      <w:tblPr>
        <w:tblW w:w="12753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1"/>
        <w:gridCol w:w="2160"/>
        <w:gridCol w:w="2250"/>
        <w:gridCol w:w="2359"/>
        <w:gridCol w:w="1800"/>
        <w:gridCol w:w="191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劳动合同起止日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补贴期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请补贴月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                   联系电话：                   填表日期：</w:t>
      </w:r>
    </w:p>
    <w:p>
      <w:pPr>
        <w:pStyle w:val="Normal"/>
        <w:ind w:firstLine="525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提供纸质表格一份（加盖公章）和电子表格，并提供单位银行帐号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如补贴对象为本镇户籍的外省市配偶，请在备注栏里注明，并提供结婚证原件、复印件。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6:00Z</dcterms:created>
  <dc:creator>User</dc:creator>
  <dc:description/>
  <cp:keywords/>
  <dc:language>en-US</dc:language>
  <cp:lastModifiedBy>GG</cp:lastModifiedBy>
  <cp:lastPrinted>2018-05-21T15:14:00Z</cp:lastPrinted>
  <dcterms:modified xsi:type="dcterms:W3CDTF">2018-06-06T01:07:00Z</dcterms:modified>
  <cp:revision>53</cp:revision>
  <dc:subject/>
  <dc:title>南汇新城镇关于促进就业实行财政补贴</dc:title>
</cp:coreProperties>
</file>